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0" w:color="FFFFFF"/>
        </w:pBdr>
        <w:ind w:left="75" w:right="75" w:hanging="0"/>
        <w:rPr/>
      </w:pPr>
      <w:r>
        <w:rPr>
          <w:rStyle w:val="Mediumtextbold"/>
        </w:rPr>
        <w:t> </w:t>
      </w:r>
      <w:r>
        <w:rPr>
          <w:rStyle w:val="Mediumtextbold"/>
          <w:b/>
          <w:bCs/>
          <w:color w:val="FF0000"/>
        </w:rPr>
        <w:t>Johnny</w:t>
      </w:r>
      <w:r>
        <w:rPr>
          <w:rStyle w:val="Mediumtextbold"/>
        </w:rPr>
        <w:t xml:space="preserve"> de </w:t>
      </w:r>
      <w:r>
        <w:rPr>
          <w:rStyle w:val="Mediumtextbold"/>
          <w:b/>
          <w:bCs/>
          <w:color w:val="FF0000"/>
        </w:rPr>
        <w:t>Mol</w:t>
      </w:r>
      <w:r>
        <w:rPr>
          <w:rStyle w:val="Mediumtextbold"/>
        </w:rPr>
        <w:t xml:space="preserve"> helpt gehandicapte musici</w:t>
      </w:r>
      <w:r>
        <w:rPr/>
        <w:br/>
      </w:r>
      <w:r>
        <w:rPr>
          <w:rStyle w:val="Regtextbold"/>
        </w:rPr>
        <w:t>HDC Media</w:t>
      </w:r>
      <w:r>
        <w:rPr/>
        <w:br/>
        <w:t>Publication Date: </w:t>
      </w:r>
      <w:r>
        <w:rPr>
          <w:rStyle w:val="Regtextbold"/>
        </w:rPr>
        <w:t>May 4, 2011 </w:t>
      </w:r>
      <w:r>
        <w:rPr/>
        <w:t xml:space="preserve"> Page: </w:t>
      </w:r>
      <w:r>
        <w:rPr>
          <w:rStyle w:val="Regtextbold"/>
        </w:rPr>
        <w:t>HDC12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36" w:space="0" w:color="FFFFFF"/>
        </w:pBdr>
        <w:ind w:left="75" w:right="75" w:hanging="0"/>
        <w:rPr/>
      </w:pPr>
      <w:r>
        <w:rPr/>
        <w:t xml:space="preserve">Stel: je hebt ambities in de popmuziek. Je droomt van een eigen band en een hit. Is het dan lastig om verstandelijk gehandicapt te zijn? ,,Nee'', zegt </w:t>
      </w:r>
      <w:r>
        <w:rPr>
          <w:color w:val="FF0000"/>
        </w:rPr>
        <w:t>Johnny</w:t>
      </w:r>
      <w:r>
        <w:rPr/>
        <w:t xml:space="preserve"> de </w:t>
      </w:r>
      <w:r>
        <w:rPr>
          <w:color w:val="FF0000"/>
        </w:rPr>
        <w:t>Mol</w:t>
      </w:r>
      <w:r>
        <w:rPr/>
        <w:t xml:space="preserve">. ,,Het oprechte en spontane van deze jongens werkt juist in hun voordeel.'' In zijn nieuwe tv-programma 'Down met </w:t>
      </w:r>
      <w:r>
        <w:rPr>
          <w:color w:val="FF0000"/>
        </w:rPr>
        <w:t>Johnny</w:t>
      </w:r>
      <w:r>
        <w:rPr/>
        <w:t xml:space="preserve"> rocks' begeleidt hij Mike en André op hun pad naar de roem.</w:t>
        <w:br/>
        <w:br/>
        <w:t xml:space="preserve">Mike (29 jaar) en André (33) werken als papierprikkers, maar willen graag muziek maken en optreden. In de tv-serie ziet de kijker hoe </w:t>
      </w:r>
      <w:r>
        <w:rPr>
          <w:color w:val="FF0000"/>
        </w:rPr>
        <w:t>Johnny</w:t>
      </w:r>
      <w:r>
        <w:rPr/>
        <w:t xml:space="preserve"> de twee op weg helpt bij het vinden van een goede zangeres en het selecteren van collega-muzikanten. Als er een pakkend lied geschreven moet worden, klopt hij aan bij Miss Montreal. Ook gevestigde sterren van Direct en Kane helpen de beginners op weg. ,,Stap voor stap werd het steeds groter'', zegt De </w:t>
      </w:r>
      <w:r>
        <w:rPr>
          <w:color w:val="FF0000"/>
        </w:rPr>
        <w:t>Mol</w:t>
      </w:r>
      <w:r>
        <w:rPr/>
        <w:t xml:space="preserve"> over het project. ,,Zó groot dat je de band 'The Garden of Love' in de zesde en laatste aflevering ziet optreden op het bevrijdingsfestival in Zwolle.''</w:t>
        <w:br/>
        <w:t>De tussenstappen op weg naar het succes zijn aandoenlijk en serieus tegelijk, vertelt hij. ,,Een zangeres die auditie kwam doen, raakte aan het einde van het liedje haar tekst kwijt. Toen kreeg ze van de jongens het advies om dat nooit te laten merken. Ze had gewoon even iets anders moeten zingen, zeiden ze. En toen er een blinde drummer auditie deed, vroegen ze hem hoe dat nou moest: met een blinde collega op tournee. Dat soort gevoeligheden zeggen ze heel lief, maar intussen slaan ze wel precies de spijker op zijn kop. Dat directe is een hun grote kwaliteit.''</w:t>
        <w:br/>
        <w:t>,,In ons vak is hun eerlijkheid een verademing. Dat maakt het zo prettig om met Mike en André te werken. Ze zeggen het gewoon als ze iets niks vinden, als ze honger hebben of moe zijn. Daarom vind ik het heel raar dat er zo'n taboe rust op hun handicap. Want deze gasten kunnen juist heel veel.''</w:t>
        <w:br/>
        <w:t>Is hun beoogde doorbraak de opstap naar iets blijvends? ,,Ik geef ze een grote kans, want ze hebben veel in huis. Ze schreven zelf de tekst en de muziek van hun eerste single. Het is een beetje steenkolenengels, maar het refrein blijft behoorlijk hangen.'' Dus geen papierprikkerij meer? ,,Ze blijven gewoon doen wat ze altijd deden. Maar het zou leuk zijn als ze tien keer per jaar zouden kunnen optre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04:00Z</dcterms:created>
  <dc:creator>javr1801</dc:creator>
  <dc:description/>
  <dc:language>en-US</dc:language>
  <cp:lastModifiedBy>javr1801</cp:lastModifiedBy>
  <dcterms:modified xsi:type="dcterms:W3CDTF">2012-01-03T11:04:00Z</dcterms:modified>
  <cp:revision>2</cp:revision>
  <dc:subject/>
  <dc:title/>
</cp:coreProperties>
</file>